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6 tháng 11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6/11 đến ngày 12/11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TV Đảng ủy xã làm việc với Thường trực UBND và các ngành liên quan về giải ngân vốn đầu tư XDCB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BTV; PCT.HĐ-QCT.UB; CT.UBMT 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Dự nghiệm thu kỹ thuật công trình: ĐH5, hạng mục nền đường thôn Tứ Nhũ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hủ tịch UBND;Chủ tịch 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hôn Tứ Nhũ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Tiếp xúc, đối thoại trực tiếp giữa Bí thư Đảng ủy - Chủ tịch Ủy ban nhân dân với nhân dân trên địa bàn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eo kế hoạ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Ngày Hội đại đoàn kết toàn dân tộc thôn Tứ 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Q.CTUB-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đ/c UV BCH Đảng ủy theo TB phân cô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ứ Trung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ọp BCĐ rà soát hộ nghè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 </w:t>
            </w:r>
            <w:r>
              <w:rPr>
                <w:color w:val="000000"/>
                <w:spacing w:val="-8"/>
                <w:szCs w:val="28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</w:rPr>
              <w:t>- Dự Ngày Hội đại đoàn kết toàn dân tộc thôn Phước Hội</w:t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Q.CTUB-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đ/c UV BCH Đảng ủy theo TB phân công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ước Hội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4:00Z</dcterms:created>
  <dc:creator>User</dc:creator>
  <dc:description/>
  <cp:keywords/>
  <dc:language>en-US</dc:language>
  <cp:lastModifiedBy>Administrator</cp:lastModifiedBy>
  <dcterms:modified xsi:type="dcterms:W3CDTF">2023-11-06T09:14:00Z</dcterms:modified>
  <cp:revision>2</cp:revision>
  <dc:subject/>
  <dc:title>TỔ VĂN PHÒNG</dc:title>
</cp:coreProperties>
</file>